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“</w:t>
      </w:r>
      <w:r>
        <w:rPr>
          <w:rFonts w:cs="Tahoma" w:ascii="Tahoma" w:hAnsi="Tahoma"/>
          <w:i/>
          <w:iCs/>
          <w:sz w:val="22"/>
        </w:rPr>
        <w:t>Analisi multifattoriale dei risultati intra e post-operatori in Chirurgia Maxillo Facci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Chirurgia Orale e Maxillo-Facciale – Prof. Claudio Marchetti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30/08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</w:t>
      </w:r>
      <w:r>
        <w:rPr/>
        <w:t>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572668"/>
            <w:bookmarkStart w:id="1" w:name="__Fieldmark__10_3857266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572668"/>
            <w:bookmarkStart w:id="3" w:name="__Fieldmark__12_3857266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572668"/>
            <w:bookmarkStart w:id="5" w:name="__Fieldmark__14_3857266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8572668"/>
            <w:bookmarkStart w:id="7" w:name="__Fieldmark__16_3857266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8572668"/>
            <w:bookmarkStart w:id="9" w:name="__Fieldmark__18_3857266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8572668"/>
            <w:bookmarkStart w:id="11" w:name="__Fieldmark__19_3857266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572668"/>
            <w:bookmarkStart w:id="13" w:name="__Fieldmark__20_3857266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8572668"/>
            <w:bookmarkStart w:id="15" w:name="__Fieldmark__22_3857266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8572668"/>
            <w:bookmarkStart w:id="17" w:name="__Fieldmark__27_3857266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8572668"/>
            <w:bookmarkStart w:id="19" w:name="__Fieldmark__29_3857266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8572668"/>
            <w:bookmarkStart w:id="21" w:name="__Fieldmark__31_3857266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8572668"/>
            <w:bookmarkStart w:id="23" w:name="__Fieldmark__32_3857266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8572668"/>
            <w:bookmarkStart w:id="25" w:name="__Fieldmark__33_3857266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8572668"/>
            <w:bookmarkStart w:id="27" w:name="__Fieldmark__35_3857266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Trebuchet MS" w:hAnsi="Futura Lt BT;Trebuchet MS" w:cs="Futura Lt BT;Trebuchet MS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1:00Z</dcterms:created>
  <dc:creator>Settore Stipendi</dc:creator>
  <dc:description/>
  <dc:language>en-US</dc:language>
  <cp:lastModifiedBy>concorsi</cp:lastModifiedBy>
  <cp:lastPrinted>2010-08-17T08:30:00Z</cp:lastPrinted>
  <dcterms:modified xsi:type="dcterms:W3CDTF">2010-08-17T15:02:00Z</dcterms:modified>
  <cp:revision>3</cp:revision>
  <dc:subject/>
  <dc:title>REGIONE EMILIA - ROMAGNA</dc:title>
</cp:coreProperties>
</file>